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sz w:val="28"/>
          <w:szCs w:val="28"/>
          <w:lang w:val="ru-RU"/>
        </w:rPr>
        <w:t>НИКОЛЬ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4.2025                                       с. Никольское                                  № 40-214-р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 и допол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Никольского сельского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12.2024  №  38-206-р  « О бюджет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льского сельсовета на 2025 год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6-2027 годов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На основании ст. </w:t>
      </w:r>
      <w:r>
        <w:rPr>
          <w:color w:val="FF0000"/>
          <w:sz w:val="28"/>
          <w:szCs w:val="28"/>
          <w:lang w:val="ru-RU"/>
        </w:rPr>
        <w:t>22</w:t>
      </w:r>
      <w:r>
        <w:rPr>
          <w:sz w:val="28"/>
          <w:szCs w:val="28"/>
          <w:lang w:val="ru-RU"/>
        </w:rPr>
        <w:t xml:space="preserve"> Устава Никольского сельсовета Николь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Решение Никольского сельского Совета депутатов от 24.12.2024 № 38-206-р «О бюджете Никольского сельсовета на 2025 год и плановый период 2026-2027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 Пункт 1 Решения изложить в следующей редакции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1.Утвердить основные характеристики бюджета Николь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- общий объем доходов бюджета Никольского сельсовета в сумме 10 140 882,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бщий объем расходов бюджета сельсовета в сумме 10 707 284,05 рубл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>- дефицит бюджета в сумме 566 401,07 рубль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>- источники внутреннего финансирования дефицита бюджета в сумме 566 401,07 рубль согласно  приложению 1 к настоящему Решению.»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риложения 1,2,3,4,5 к Решению Никольского сельского Совета депутатов от 24.12.2024 № 38-206-р «О местном бюджете Никольского сельсовета на 2025 год и плановый период 2026-2027 годов» изложить в новой редакции согласно приложений 1,2,3,4,5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вступает в силу со дня опубликования в газете           « Ведомости органов местного самоуправления Никольского сельсовет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Николь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                                                                               Р.А.Глазыр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А.Я.П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User</cp:lastModifiedBy>
  <cp:lastPrinted>2025-04-16T10:47:00Z</cp:lastPrinted>
  <dcterms:modified xsi:type="dcterms:W3CDTF">2025-04-16T03:48:00Z</dcterms:modified>
  <cp:revision>124</cp:revision>
  <dc:subject/>
  <dc:title>КРАСНОЯРСКИЙ  КРАЙ</dc:title>
</cp:coreProperties>
</file>