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 КРАЙ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ДРИНСКИЙ  РАЙОН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  <w:sz w:val="28"/>
          <w:szCs w:val="28"/>
          <w:lang w:val="ru-RU"/>
        </w:rPr>
        <w:t>НИКОЛЬСКИЙ СЕЛЬСКИЙ  СОВЕТ  ДЕПУТАТОВ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3.2025                                    с.Никольское                             № 39-211-р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 и дополн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Никольского сельского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4.12.2024  №  38-206-р  « О бюджет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кольского сельсовета на 2025 год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и плановый период 2026-2027 годов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На основании ст. </w:t>
      </w:r>
      <w:r>
        <w:rPr>
          <w:color w:val="FF0000"/>
          <w:sz w:val="28"/>
          <w:szCs w:val="28"/>
          <w:lang w:val="ru-RU"/>
        </w:rPr>
        <w:t>22</w:t>
      </w:r>
      <w:r>
        <w:rPr>
          <w:sz w:val="28"/>
          <w:szCs w:val="28"/>
          <w:lang w:val="ru-RU"/>
        </w:rPr>
        <w:t xml:space="preserve"> Устава Никольского сельсовета Никольский сельский Совет депутатов РЕШИЛ: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Внести в Решение Никольского сельского Совета депутатов от 24.12.2024 № 38-206-р «О бюджете Никольского сельсовета на 2025 год и плановый период 2026-2027 годов» следующие изменения: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 Пункт 1 Решения изложить в следующей редакции: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«1.Утвердить основные характеристики бюджета Никольского сельсовета 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- общий объем доходов бюджета Никольского сельсовета в сумме 10 138 501,9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ь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общий объем расходов бюджета сельсовета в сумме 10 704 903,05 рубля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ru-RU"/>
        </w:rPr>
        <w:t>- дефицит бюджета в сумме 566 401,07 рубль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ru-RU"/>
        </w:rPr>
        <w:t>- источники внутреннего финансирования дефицита бюджета в сумме 566 401,07 рубль согласно  приложению 1 к настоящему Решению.»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Приложения 1,2,3,4,5 к Решению Никольского сельского Совета депутатов от 24.12.2024 № 38-206-р «О местном бюджете Никольского сельсовета на 2025 год и плановый период 2026-2027 годов» изложить в новой редакции согласно приложений 1,2,3,4,5 к настоящему Решению.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стоящее Решение вступает в силу со дня опубликования в газете           « Ведомости органов местного самоуправления Никольского сельсовета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Николь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                                                                               Р.А.Глазыр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А.Я.Пар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00"/>
      <w:jc w:val="both"/>
      <w:outlineLvl w:val="2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5:00Z</dcterms:created>
  <dc:creator>L</dc:creator>
  <dc:description/>
  <cp:keywords/>
  <dc:language>en-US</dc:language>
  <cp:lastModifiedBy>User</cp:lastModifiedBy>
  <cp:lastPrinted>2017-11-05T10:00:00Z</cp:lastPrinted>
  <dcterms:modified xsi:type="dcterms:W3CDTF">2025-03-11T01:21:00Z</dcterms:modified>
  <cp:revision>121</cp:revision>
  <dc:subject/>
  <dc:title>КРАСНОЯРСКИЙ  КРАЙ</dc:title>
</cp:coreProperties>
</file>