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ИКОЛЬСКОГО  СЕЛЬСОВЕТ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 РАЙОН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19.06.2023                                с. Никольское                                          №   10-р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О  проведении  публичных    слушаний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  основании    Федерального  закона  от 06.10.2003 г.  № 131-ФЗ «Об  общих  принципах   организации  местного  самоуправления  в  РФ», статей  24,  37.2   Устава  Никольского  сельсовета  Идринского  района  Красноярского края,  назначить  публичные  слушания   по проекту  решения </w:t>
      </w:r>
      <w:r>
        <w:rPr>
          <w:bCs/>
          <w:color w:val="000000"/>
          <w:sz w:val="28"/>
          <w:szCs w:val="28"/>
          <w:shd w:fill="FFFFFF" w:val="clear"/>
        </w:rPr>
        <w:t>«О  внесении  изменений в решение  Никольского  сельского  Совета  депутатов  от 26.04.2012  №  ВН-26-57-р  «Об  утверждении  правил  благоустройства территории  Никольского  сельсовета» на 03 августа 2023 г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Инициатором  публичных  слушаний  является Глава  Никольского 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Экспозицию  Проекта решения открыть  с «20» июня 2023 года по 03 августа 2023 года в здании Администрации Никольского  сельсовета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споряжение  вступает  в  силу  со  дня  подписания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</w:t>
        <w:tab/>
        <w:t xml:space="preserve">    А.Я.Парков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4:00Z</dcterms:created>
  <dc:creator>*</dc:creator>
  <dc:description/>
  <cp:keywords/>
  <dc:language>en-US</dc:language>
  <cp:lastModifiedBy>Admin</cp:lastModifiedBy>
  <cp:lastPrinted>2023-06-19T14:58:00Z</cp:lastPrinted>
  <dcterms:modified xsi:type="dcterms:W3CDTF">2023-06-19T07:58:00Z</dcterms:modified>
  <cp:revision>13</cp:revision>
  <dc:subject/>
  <dc:title/>
</cp:coreProperties>
</file>