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АСНОЯРСКИЙ  КРА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ДРИНСКИЙ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ЛЬСКИЙ   СЕЛЬСКИЙ   СОВЕТ  ДЕПУТАТОВ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Р Е Ш Е Н И Е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27.06.2023                                   с. Никольское                                 №  24-144-р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О  признании  утратившим  силу  решение от  04.03.2016  №  ВН-8-29-р «О  внесении  изменений  в  решение  Никольского  сельского  Совета  депутатов  от  25.04.2014 № 44-122-р  « О  земельном  налоге  на  территории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Никольского  сельсовета»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 с  главой 31 «Земельного  налога»  части  второй  Налогового  кодекса Российской  Федерации, подпункта 1.3. пункта 1  статьи 24 Устава  Никольского  сельсовета,  Никольский  сельский  Совет депутатов  РЕШИ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 утратившими  силу решение  Никольского  сельского  Совета  депутатов от  04.03.2016  № ВН-8-29-р  «О  внесении  изменений  и  дополнений в  решение  № 44-122-р от 25.04.2014  «О  земельном  налоге  на  территории   Никольского  сельсовета»».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 решение  вступает  в  силу   после   официального  опубликования  в  газете  «Ведомости  органов  местного  самоуправления Никольского  сельсовета» и  подлежит размещению  на  официальном сайте  Никольского  сельсовета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https://nikolskij-adm-r04.gosweb.gosuslugi.ru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ельского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 депутатов                                                                        Р.А.Глазырин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.А.П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6:00Z</dcterms:created>
  <dc:creator>*</dc:creator>
  <dc:description/>
  <cp:keywords/>
  <dc:language>en-US</dc:language>
  <cp:lastModifiedBy>Admin</cp:lastModifiedBy>
  <cp:lastPrinted>2023-06-23T15:22:00Z</cp:lastPrinted>
  <dcterms:modified xsi:type="dcterms:W3CDTF">2023-06-23T08:23:00Z</dcterms:modified>
  <cp:revision>23</cp:revision>
  <dc:subject/>
  <dc:title/>
</cp:coreProperties>
</file>