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РАСНОЯРСКИЙ   КРАЙ                      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Я  НИКОЛЬ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РИН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07.11.2024                                 с. Никольское                                     № 32 -п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и  плановый  период 2026-2027 годов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 Никольский  сель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 основании  Устава  Никольского  сельсовета  Идринского  района  Красноярского    края 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и  плановый период  2026-2027 годов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Николь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постановления возлагаю  на себ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 вступает  в  силу  со  дня  подписания  и  подлежит  размещению  на  официальном  сайте  Никольского 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            А.Я.Парков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  <w:r>
        <w:br w:type="page"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 постановлению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Новотроицкого 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7.11.2024 г. № 32-п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и  плановый   период  2026-2027  годов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 образования  Никольский 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тическая ча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1.Настоящая Программа профилактики рисков причинения вреда (ущерба) охраняемым законом ценностям на 2025 год и  плановый  период  2026-2027  годов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Никольский сельсовет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Органом,  уполномоченным  на  осуществление муниципального   контроля в  сфере  благоустройства на  территории  муниципального  образования  Никольский  сельсовет,  является  Администрация  Никольского 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равовые  основания разработки 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 6  октября 2003  года № 131-ФЗ «Об  общих  принципах  организации  местного  самоуправления  в  Российской 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 26.12.2008 № 294-ФЗ «О защите  прав юридических  лиц  и  индивидуальных  предпринимателей  при  осуществлении  государственного  контроля (надзора) и  муниципального  контро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1.4.Разработчик  программы: Администрация  Новотроицкого 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Сроки  и  этапы  реализации 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этап- 2025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этап-  2026-2027 го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Предметом муниципального контроля на территории муниципального образования  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7"/>
      </w:tblGrid>
      <w:tr>
        <w:trPr>
          <w:trHeight w:val="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5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Никольского  сельсовета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 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8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5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5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9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1-11-17T15:43:00Z</cp:lastPrinted>
  <dcterms:modified xsi:type="dcterms:W3CDTF">2024-11-08T06:55:00Z</dcterms:modified>
  <cp:revision>44</cp:revision>
  <dc:subject/>
  <dc:title/>
</cp:coreProperties>
</file>