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РАСНОЯРСКИЙ   КРАЙ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 НИКОЛЬ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7.11.2024                                    с. Никольское                                    №  33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Никольского  сельсовета на 2025-2027  г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 в целях предупреждения нарушений обязательных требований, соблюдение которых оценивается Администрацией  Никольского 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мероприятий в рамках осуществления муниципального жилищного контроля, руководствуясь ст. ст. 17, 30.1 Устава Никольского  сельсовета  Идринского  района  Красноярского  кра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 контроля на территории Никольского сельсовета  на  2025-2027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агаю  на себ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 дня  подписания  и  подлежит   размещению  на  официальном  сайте  Никольского 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овета                                                                                  А.Я.Пар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07.11.2024 г. № 33-п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оль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Никольского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Никольского 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Николь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 Никольского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Никольского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с указанием наиболее часто встречающихся случаев нарушений обязательных требований по итогам 2024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.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1-11-17T15:34:00Z</cp:lastPrinted>
  <dcterms:modified xsi:type="dcterms:W3CDTF">2024-11-08T06:59:00Z</dcterms:modified>
  <cp:revision>23</cp:revision>
  <dc:subject/>
  <dc:title/>
</cp:coreProperties>
</file>