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 Никольское                                       № 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реестра  автомобильных 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соответствии с частью 9 статьи 5, статьи 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; Федерального закона от 06.10.2003 № 131-ФЗ «Об общих принципах организации местного самоуправления в Российской Федерации»; статьи 6 Устава Никольского  сельсовета  Идринского  района Красноярского края,  утвердить  реестр  автомобильных  дорог общего пользования  местного  значения в  границах  населенных пунктов   Никольского  сельсовета, согласно 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 силу распоряжение  от 19.11.2003 г. № 21-р «Об инвентаризации  автомобильных  дорог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А.Я.Пар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11766" w:leader="none"/>
        </w:tabs>
        <w:spacing w:lineRule="atLeast" w:line="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6:00Z</dcterms:created>
  <dc:creator>Admin</dc:creator>
  <dc:description/>
  <cp:keywords/>
  <dc:language>en-US</dc:language>
  <cp:lastModifiedBy>Admin</cp:lastModifiedBy>
  <cp:lastPrinted>2013-12-23T09:54:00Z</cp:lastPrinted>
  <dcterms:modified xsi:type="dcterms:W3CDTF">2024-01-24T09:18:00Z</dcterms:modified>
  <cp:revision>12</cp:revision>
  <dc:subject/>
  <dc:title/>
</cp:coreProperties>
</file>