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Style14"/>
        <w:spacing w:before="0" w:after="0"/>
        <w:ind w:firstLine="567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                           </w:t>
      </w:r>
      <w:r>
        <w:rPr>
          <w:rFonts w:eastAsia="Calibri"/>
          <w:sz w:val="28"/>
          <w:szCs w:val="22"/>
          <w:lang w:eastAsia="en-US"/>
        </w:rPr>
        <w:t>проект</w:t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АСНОЯРСКИЙ  КРАЙ                                        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 НИКОЛЬСКОГО  СЕЛЬСОВЕТА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РИНСКОГО  РАЙОНА</w:t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Никольское                                            № -п</w:t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/>
          <w:sz w:val="28"/>
          <w:szCs w:val="22"/>
          <w:lang w:eastAsia="en-US"/>
        </w:rPr>
      </w:r>
    </w:p>
    <w:p>
      <w:pPr>
        <w:pStyle w:val="Style14"/>
        <w:spacing w:before="0" w:after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Style14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нормативных правовых актов Никольского сельсовета  Идринского   района Красноярского  края о местных налогах и сборах</w:t>
      </w:r>
    </w:p>
    <w:p>
      <w:pPr>
        <w:pStyle w:val="Style14"/>
        <w:spacing w:before="0" w:after="0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ствуясь Федеральным Законом от 27.07.2010 № 210-ФЗ «</w:t>
      </w:r>
      <w:hyperlink r:id="rId2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Об организации предоставления государственных и муниципальных услуг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», Федеральным законом от 06.10. 2003 № 131-ФЗ «</w:t>
      </w:r>
      <w:hyperlink r:id="rId3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Об общих принципах организации местного самоуправле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 в Российской Федерации»,  руководствуясь Уставом  Никольского  сельсовета  Идринского   района Красноярского  края, ПОСТАНОВЛЯЮ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>1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дить административный регламент предоставления муниципальной услуги по даче письменных разъяснений налогоплательщикам по вопросам применения нормативных правовых актов Никольского  сельсовета  Идринского  района  Красноярского края   о местных налогах и сбора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Постановление вступает в силу после его обнародования и  подлежит  размещению   на  официальном  сайте  Никольского    сельсовета</w:t>
      </w:r>
      <w:r>
        <w:rPr>
          <w:rFonts w:eastAsia="Calibri" w:cs="Montserrat;Times New Roman" w:ascii="Montserrat;Times New Roman" w:hAnsi="Montserrat;Times New Roman"/>
          <w:b/>
          <w:bCs/>
          <w:color w:val="273350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u w:val="single"/>
          <w:shd w:fill="FFFFFF" w:val="clear"/>
          <w:lang w:eastAsia="en-US"/>
        </w:rPr>
        <w:t>https://nikolskij-adm-r04.gosweb.gosuslugi.ru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Никольского  сельсовета</w:t>
        <w:tab/>
        <w:t xml:space="preserve">     А.Я.Парков</w:t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9926" w:firstLine="85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9926" w:firstLine="85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1</w:t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становлению  администрации Никольского  сельсовета</w:t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_________  № ________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тивный регламент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муниципальной услуги по даче письменных разъяснений налогоплательщикам по вопросам применения нормативных правовых актов Никольского  сельсовета  Идринского района Красноярского  края о местных налогах и сборах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Общие положе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Административный регламент предоставления муниципальной услуги по даче письменных разъяснений налогоплательщикам по вопросам применения нормативных правовых ак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икольского  сельсовета  Идринского района Красноярского 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 местных налогах и сбора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Никольского  сельсовета (далее – Администрация), специалистами, предоставляющими муниципальную услугу, физическими лицами, юридическими лицами, индивидуальными предпринимателя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 Администрац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ями на предоставление муниципальной услуги выступают физические лица, юридические лица, индивидуальные предприниматели (далее – заявител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 или иных законных основан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 Порядок информирования о правилах предоставлении муниципальной услуг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1. Местонахождение Администрации, предоставляющей муниципальную услугу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ярский, Идринский район, с. Никольское, ул. Ленина,7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662671, Красноярский край, Идринский район, с. Никольское, ул. Ленина,7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ные дни: с понедельника по пятниц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с 08:00 ч. до 16:00 ч.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обеденный перерыв с 12:00ч. до 13:00 ч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3. Адрес официального сайта Администрации в информационно – телекоммуникационной сети Интернет: </w:t>
      </w:r>
      <w:r>
        <w:rPr>
          <w:rFonts w:eastAsia="Calibri" w:cs="Times New Roman" w:ascii="Times New Roman" w:hAnsi="Times New Roman"/>
          <w:bCs/>
          <w:sz w:val="28"/>
          <w:szCs w:val="28"/>
          <w:u w:val="single"/>
          <w:shd w:fill="FFFFFF" w:val="clear"/>
          <w:lang w:eastAsia="en-US"/>
        </w:rPr>
        <w:t>https://nikolskij-adm-r04.gosweb.gosuslugi.ru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4. Информация, размещаемая на официальном сайте и информационном стенде Администрации, обновляется по мере ее изме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ikolidr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5. Информация по вопросам предоставления муниципальной услуги предоставля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  Админист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редством размещения на информационном стенде и официальном сайте Администрации в сети Интернет, электронного информир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использованием средств телефонной, почтовой связ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устной форме лично или по телефону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 специалистам  Администрации, участвующим в предоставлении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письменной форме почто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редством электронной поч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сьменный ответ на обращение подписывается главой сельского поселения и содержит фамилию, имя, отчество и номер телефона исполнителя и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6. 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и  обновляется по мере ее изме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 Стандарт предоставле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 Наименование муниципальной услуги: дача письменных разъяснений налогоплательщикам по вопросам применения нормативных правовых актов Кухаривского сельского поселения Ейского района о местных налогах и сбор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 Предоставление муниципальной услуги осуществляет Администрац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 Результатом предоставления муниципальной услуги явля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ое разъяснение по вопросам применения муниципальных правовых актов органов местного самоуправления о местных налогах и сбор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ый отказ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 Срок предоставления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. Общий срок принятия решения о предоставлении муниципальной услуги составляет не более чем 30 дней со дня поступления зая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2.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Правовые основания для предоставле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> Российской Федерации («Российская газета» 1993г № 237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оговый кодекс Российской Федер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 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2.05.2006 № 59-ФЗ</w:t>
        </w:r>
      </w:hyperlink>
      <w:r>
        <w:rPr>
          <w:rFonts w:cs="Times New Roman" w:ascii="Times New Roman" w:hAnsi="Times New Roman"/>
          <w:sz w:val="28"/>
          <w:szCs w:val="28"/>
        </w:rPr>
        <w:t> «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орядке рассмотрения обращений граждан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№131-ФЗ «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бщих принципах организации местного самоуправления</w:t>
        </w:r>
      </w:hyperlink>
      <w:r>
        <w:rPr>
          <w:rFonts w:cs="Times New Roman" w:ascii="Times New Roman" w:hAnsi="Times New Roman"/>
          <w:sz w:val="28"/>
          <w:szCs w:val="28"/>
        </w:rPr>
        <w:t> в Российской Федерации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ом Никольского  сельсовета  Идринского района Красноярского кра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 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7.07.2010 № 210-ФЗ</w:t>
        </w:r>
      </w:hyperlink>
      <w:r>
        <w:rPr>
          <w:rFonts w:cs="Times New Roman" w:ascii="Times New Roman" w:hAnsi="Times New Roman"/>
          <w:sz w:val="28"/>
          <w:szCs w:val="28"/>
        </w:rPr>
        <w:t> «</w:t>
      </w: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рганизации предоставления государственных и муниципальных услуг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Полный перечень документов, необходимых для предоставления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согласно приложению № 1 к настоящему административному регламен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в случае предоставления заявления при личном обращени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окументы подает представитель заявителя, дополнительно предоста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представителя заяви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ренность, оформленная в порядке, предусмотренном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1. Перечень необходимых и обязательных для предоставления муниципальной услуги документов, предоставляемых лично заявителе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согласно приложению № 1 к настоящему административному регламен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в случае предоставления заявления при личном обращени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окументы подает представитель заявителя, дополнительно предоста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представителя заяви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ренность, оформленная в порядке, предусмотренном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и подлежащих представлению в рамках межведомственного взаимодействия не предусмотрен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 Запрещается требовать от заявителя представления документов и информации или осуществления действий, определенных в части 1 статьи 7 Федерального закона от 27 июля 2010 г. N 210-ФЗ «</w:t>
      </w: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рганизации предоставления государственных и муниципальных услуг</w:t>
        </w:r>
      </w:hyperlink>
      <w:r>
        <w:rPr>
          <w:rFonts w:cs="Times New Roman" w:ascii="Times New Roman" w:hAnsi="Times New Roman"/>
          <w:sz w:val="28"/>
          <w:szCs w:val="28"/>
        </w:rPr>
        <w:t>».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 Перечень оснований для отказа в приеме документов, необходимых для предоставления муниципальной услуги – не предусмотре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 Основания для отказа в предоставлении муниципальной услуги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заявителем неполного комплекта документов, или их оригиналов, которые он обязан предоставить в соответствии с перечнем, установленным пунктом 2.6.1 настоящего административного рег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 Услуги, являющиеся необходимыми и обязательными для предоставления муниципальной услуги: отсутствую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 Размер платы, взимаемой с заявителя при предоставлении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 Максимальное 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 Срок и порядок регистрации запроса заявителя о предоставлении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 Требования к помещениям, в которых предоставляется муниципальная услуг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 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 Требования к местам для ожидания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 Требования к местам для получения информации о муниципальной услуге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 Требования к местам приема заявителей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 Показатели качества и доступности предоставления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 Показатели качества муниципальной услуги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 Показатели доступности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, «Едином портале государственных и муниципальных услуг (функций)»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ешеходная доступность от остановок общественного транспорта до здания Администрации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работниками   помощи инвалидам в преодолении барьеров, мешающих получению ими услуг наравне с другими лиц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еление 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, при условии, что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и регистрация докумен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и регистрация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Специалист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 представленных документов полностью укомплектов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Специалист, ответственный за прием документов, вносит записи в журналы личного приема и регистрации заявлений о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  Специалист, ответственный за прием документов, оформляет расписку в получении документов с указанием их перечня и даты получения, которая выдается заявителю (представителю заявителя) в день получения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длительность административной процедуры - 30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рассмотрения документов, представленных для получения муниципальной услуги, является их поступление главе сельского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Глава сельского поселения направляет представленные документы специалисту администрации, ответственному за проверку представленных документов и подготовку проекта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 (далее – специалист, ответственный за проверку представленных документов и подготовку проекта разъяснений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го действия – 2 д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осле получения документов специалист, ответственный за проверку представленных документов и подготовку разъяснен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дел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одит сведения в базу данных о заявителя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готовит в письменной форме проект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, либо письменный отказ в предоставлении муниципальной услуги с указанием причи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го действия – 25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Результатом выполнения административной процедуры является подготовка  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, либо письменный отказ в предоставлении муниципальной услуги с указанием причин и передача его на рассмотрение главе муниципа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длительность административной процедуры составляет не более 1 рабочего д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 Формы контроля за исполнением регламен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сельского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Ответственность за предоставление муниципальной услуги возлагается на главу сельского поселе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 </w:t>
      </w:r>
      <w:hyperlink r:id="rId1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2.03.2007 N 25-ФЗ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hyperlink r:id="rId1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муниципальной службе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> и Федеральным законом </w:t>
      </w:r>
      <w:hyperlink r:id="rId1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5 декабря 2008 года № 273-ФЗ</w:t>
        </w:r>
      </w:hyperlink>
      <w:r>
        <w:rPr>
          <w:rFonts w:cs="Times New Roman" w:ascii="Times New Roman" w:hAnsi="Times New Roman"/>
          <w:sz w:val="28"/>
          <w:szCs w:val="28"/>
        </w:rPr>
        <w:t> «</w:t>
      </w:r>
      <w:hyperlink r:id="rId1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ротиводействии коррупции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обжаловать решения и действия (бездействия) органа, предоставляющего муниципальную услугу, должностного лица органа, предоставляющего муниципальную услугу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 210-ФЗ «</w:t>
      </w:r>
      <w:hyperlink r:id="rId1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рганизации предоставления государственных и муниципальных услуг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на действия (бездействие) администрации, должностных лиц, подается глав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 </w:t>
      </w:r>
      <w:hyperlink r:id="rId1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7.07.2010 № 210-ФЗ</w:t>
        </w:r>
      </w:hyperlink>
      <w:r>
        <w:rPr>
          <w:rFonts w:cs="Times New Roman" w:ascii="Times New Roman" w:hAnsi="Times New Roman"/>
          <w:sz w:val="28"/>
          <w:szCs w:val="28"/>
        </w:rPr>
        <w:t> «</w:t>
      </w:r>
      <w:hyperlink r:id="rId1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рганизации предоставления государственных и муниципальных услуг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45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 Никольского  сельсовета</w:t>
        <w:tab/>
        <w:t xml:space="preserve">      А.Я.Парков</w:t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___________________________________________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указать наименование Уполномоченного органа)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__________________________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ФИО (при наличии) физического лица)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ФИО руководителя организации)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адрес)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контактный телефон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даче письменных разъяснений по вопросам примен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правовых актов Кухаривского сельского поселения Ейского района о местных налогах и сборах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дать разъяснение по вопрос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   ____________  "__"_____ 20__ г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Инициалы, фамилия, должность представителя</w:t>
        <w:tab/>
        <w:tab/>
        <w:tab/>
        <w:tab/>
        <w:tab/>
        <w:t xml:space="preserve"> (подпись)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юридического лица; инициалы, фамилия гражданина)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Никольского  сельсовета</w:t>
        <w:tab/>
        <w:t>А.Я.Парков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ставлению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че письменных разъяснений налогоплательщикам по вопросам применения муниципальных нормативных правовых актов о местных налогах и сборах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ем и регистрация заявлен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66675</wp:posOffset>
                </wp:positionV>
                <wp:extent cx="114300" cy="457835"/>
                <wp:effectExtent l="8255" t="5715" r="889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920"/>
                        </a:xfrm>
                        <a:prstGeom prst="down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pt;margin-top:5.25pt;width:8.95pt;height:3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/>
          <w:color w:val="00000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</w:rPr>
        <w:t>Рассмотрение заявления и подготовка ответа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</wp:posOffset>
                </wp:positionV>
                <wp:extent cx="114300" cy="457835"/>
                <wp:effectExtent l="8255" t="5715" r="889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920"/>
                        </a:xfrm>
                        <a:prstGeom prst="down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.9pt;width:8.95pt;height:3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</w:rPr>
        <w:t>Выдача (направление) заявителю документа, являющегос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результатом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</w:rPr>
        <w:t>муниципальной услуги</w:t>
      </w:r>
      <w:r>
        <w:rPr>
          <w:color w:val="000000"/>
        </w:rPr>
        <w:t xml:space="preserve"> </w:t>
      </w:r>
    </w:p>
    <w:p>
      <w:pPr>
        <w:pStyle w:val="Normal"/>
        <w:ind w:firstLine="30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ind w:left="3969" w:hanging="0"/>
        <w:jc w:val="right"/>
        <w:rPr/>
      </w:pPr>
      <w:r>
        <w:rPr/>
      </w:r>
    </w:p>
    <w:p>
      <w:pPr>
        <w:pStyle w:val="Heading9"/>
        <w:tabs>
          <w:tab w:val="clear" w:pos="708"/>
          <w:tab w:val="left" w:pos="7965" w:leader="none"/>
        </w:tabs>
        <w:rPr>
          <w:sz w:val="26"/>
          <w:szCs w:val="28"/>
        </w:rPr>
      </w:pPr>
      <w:r>
        <w:rPr>
          <w:sz w:val="26"/>
          <w:szCs w:val="28"/>
        </w:rPr>
        <w:t>Глава  Никольского  сельсовета</w:t>
        <w:tab/>
        <w:t>А.Я.Парков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rFonts w:cs="Arial"/>
          <w:color w:val="000000"/>
          <w:sz w:val="26"/>
          <w:szCs w:val="28"/>
        </w:rPr>
      </w:pPr>
      <w:r>
        <w:rPr>
          <w:rFonts w:cs="Arial"/>
          <w:color w:val="000000"/>
          <w:sz w:val="26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567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8">
    <w:name w:val="Основной текст (8)_"/>
    <w:qFormat/>
    <w:rPr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36"/>
      <w:szCs w:val="24"/>
    </w:rPr>
  </w:style>
  <w:style w:type="character" w:styleId="21">
    <w:name w:val="Заголовок 2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rFonts w:ascii="Arial" w:hAnsi="Arial" w:cs="Arial"/>
      <w:sz w:val="28"/>
      <w:szCs w:val="24"/>
    </w:rPr>
  </w:style>
  <w:style w:type="character" w:styleId="Style12">
    <w:name w:val="Нижний колонтитул Знак"/>
    <w:qFormat/>
    <w:rPr>
      <w:rFonts w:ascii="Arial" w:hAnsi="Arial" w:cs="Arial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_ Знак Знак Знак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jc w:val="center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8"/>
      <w:ind w:firstLine="542"/>
      <w:jc w:val="both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547"/>
      <w:jc w:val="both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cs="Times New Roman"/>
      <w:sz w:val="22"/>
      <w:szCs w:val="20"/>
      <w:lang w:val="en-US" w:eastAsia="en-US"/>
    </w:rPr>
  </w:style>
  <w:style w:type="paragraph" w:styleId="13">
    <w:name w:val="Красная строка1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Красная строка 21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  <w:ind w:hanging="760"/>
    </w:pPr>
    <w:rPr>
      <w:rFonts w:ascii="Times New Roman" w:hAnsi="Times New Roman" w:cs="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0" w:after="60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Список 2"/>
    <w:basedOn w:val="Normal"/>
    <w:qFormat/>
    <w:pPr>
      <w:widowControl w:val="false"/>
      <w:autoSpaceDE w:val="false"/>
      <w:ind w:left="566" w:hanging="283"/>
    </w:pPr>
    <w:rPr>
      <w:rFonts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BBA0BFB1-06C7-4E50-A8D3-FE1045784BF1" TargetMode="External"/><Relationship Id="rId3" Type="http://schemas.openxmlformats.org/officeDocument/2006/relationships/hyperlink" Target="http://pravo-search.minjust.ru:8080/bigs/showDocument.html?id=96E20C02-1B12-465A-B64C-24AA92270007" TargetMode="External"/><Relationship Id="rId4" Type="http://schemas.openxmlformats.org/officeDocument/2006/relationships/hyperlink" Target="http://pravo-search.minjust.ru:8080/bigs/showDocument.html?id=15D4560C-D530-4955-BF7E-F734337AE80B" TargetMode="External"/><Relationship Id="rId5" Type="http://schemas.openxmlformats.org/officeDocument/2006/relationships/hyperlink" Target="http://pravo-search.minjust.ru:8080/bigs/showDocument.html?id=4F48675C-2DC2-4B7B-8F43-C7D17AB9072F" TargetMode="External"/><Relationship Id="rId6" Type="http://schemas.openxmlformats.org/officeDocument/2006/relationships/hyperlink" Target="http://pravo-search.minjust.ru:8080/bigs/showDocument.html?id=4F48675C-2DC2-4B7B-8F43-C7D17AB9072F" TargetMode="External"/><Relationship Id="rId7" Type="http://schemas.openxmlformats.org/officeDocument/2006/relationships/hyperlink" Target="http://pravo-search.minjust.ru:8080/bigs/showDocument.html?id=96E20C02-1B12-465A-B64C-24AA92270007" TargetMode="External"/><Relationship Id="rId8" Type="http://schemas.openxmlformats.org/officeDocument/2006/relationships/hyperlink" Target="http://pravo-search.minjust.ru:8080/bigs/showDocument.html?id=BBA0BFB1-06C7-4E50-A8D3-FE1045784BF1" TargetMode="External"/><Relationship Id="rId9" Type="http://schemas.openxmlformats.org/officeDocument/2006/relationships/hyperlink" Target="http://pravo-search.minjust.ru:8080/bigs/showDocument.html?id=BBA0BFB1-06C7-4E50-A8D3-FE1045784BF1" TargetMode="External"/><Relationship Id="rId10" Type="http://schemas.openxmlformats.org/officeDocument/2006/relationships/hyperlink" Target="http://pravo-search.minjust.ru:8080/bigs/showDocument.html?id=BBA0BFB1-06C7-4E50-A8D3-FE1045784BF1" TargetMode="External"/><Relationship Id="rId11" Type="http://schemas.openxmlformats.org/officeDocument/2006/relationships/hyperlink" Target="http://pravo-search.minjust.ru:8080/bigs/showDocument.html?id=BBF89570-6239-4CFB-BDBA-5B454C14E321" TargetMode="External"/><Relationship Id="rId12" Type="http://schemas.openxmlformats.org/officeDocument/2006/relationships/hyperlink" Target="http://pravo-search.minjust.ru:8080/bigs/showDocument.html?id=BBF89570-6239-4CFB-BDBA-5B454C14E321" TargetMode="External"/><Relationship Id="rId13" Type="http://schemas.openxmlformats.org/officeDocument/2006/relationships/hyperlink" Target="http://pravo-search.minjust.ru:8080/bigs/showDocument.html?id=9AA48369-618A-4BB4-B4B8-AE15F2B7EBF6" TargetMode="External"/><Relationship Id="rId14" Type="http://schemas.openxmlformats.org/officeDocument/2006/relationships/hyperlink" Target="http://pravo-search.minjust.ru:8080/bigs/showDocument.html?id=9AA48369-618A-4BB4-B4B8-AE15F2B7EBF6" TargetMode="External"/><Relationship Id="rId15" Type="http://schemas.openxmlformats.org/officeDocument/2006/relationships/hyperlink" Target="http://pravo-search.minjust.ru:8080/bigs/showDocument.html?id=BBA0BFB1-06C7-4E50-A8D3-FE1045784BF1" TargetMode="External"/><Relationship Id="rId16" Type="http://schemas.openxmlformats.org/officeDocument/2006/relationships/hyperlink" Target="http://pravo-search.minjust.ru:8080/bigs/showDocument.html?id=BBA0BFB1-06C7-4E50-A8D3-FE1045784BF1" TargetMode="External"/><Relationship Id="rId17" Type="http://schemas.openxmlformats.org/officeDocument/2006/relationships/hyperlink" Target="http://pravo-search.minjust.ru:8080/bigs/showDocument.html?id=BBA0BFB1-06C7-4E50-A8D3-FE1045784BF1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05:00Z</dcterms:created>
  <dc:creator>Vyselkobsky Rayon</dc:creator>
  <dc:description/>
  <cp:keywords/>
  <dc:language>en-US</dc:language>
  <cp:lastModifiedBy>Admin</cp:lastModifiedBy>
  <cp:lastPrinted>2022-04-04T16:36:00Z</cp:lastPrinted>
  <dcterms:modified xsi:type="dcterms:W3CDTF">2023-03-14T08:15:00Z</dcterms:modified>
  <cp:revision>11</cp:revision>
  <dc:subject/>
  <dc:title> </dc:title>
</cp:coreProperties>
</file>