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КРАСНОЯРСКИЙ   КРАЙ                       проек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НИКОЛЬ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>с. Никольское                                         №       -п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и  плановый  период 2026-2027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 Никольский  сель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 основании  Устава  Никольского  сельсовета  Идринского  района  Красноярского    края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и  плановый период  2026-2027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Никольский 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постановления возложить  на  главу Никольского 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 вступает  в  силу  со  дня  подписания  и  подлежит  размещению  на  официальном  сайте  Никольского  сельсовета    </w:t>
      </w:r>
      <w:r>
        <w:rPr>
          <w:bCs/>
          <w:sz w:val="28"/>
          <w:szCs w:val="28"/>
        </w:rPr>
        <w:t>https://nikolskij-adm-r04.gosweb.gosuslugi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А.Я.Парков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икольского 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и  плановый   период  2026-2027  годов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 образования  Никольский 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Настоящая Программа профилактики рисков причинения вреда (ущерба) охраняемым законом ценностям на 2025 год и  плановый  период  2026-2027  годов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Никольский 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Органом,  уполномоченным  на  осуществление муниципального   контроля в  сфере  благоустройства на  территории  муниципального  образования  Никольский  сельсовет,  является  Администрация  Никольского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равовые  основания разработки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6  октября 2003  года № 131-ФЗ «Об  общих  принципах  организации  местного  самоуправления  в  Российской 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26.12.2008 № 294-ФЗ «О защите  прав юридических  лиц  и  индивидуальных  предпринимателей  при  осуществлении  государственного  контроля (надзора) и  муниципального  контро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Разработчик  программы: Администрация  Никольского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Сроки  и  этапы  реализации 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этап- 2025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этап-  2026-2027 г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Предметом муниципального контроля на территории муниципального образования  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Никольского  сельсовета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8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9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1-11-17T15:43:00Z</cp:lastPrinted>
  <dcterms:modified xsi:type="dcterms:W3CDTF">2024-10-25T07:33:00Z</dcterms:modified>
  <cp:revision>39</cp:revision>
  <dc:subject/>
  <dc:title/>
</cp:coreProperties>
</file>