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</w:t>
      </w:r>
      <w:r>
        <w:rPr>
          <w:rFonts w:eastAsia="Calibri"/>
          <w:sz w:val="28"/>
          <w:szCs w:val="28"/>
          <w:lang w:eastAsia="en-US"/>
        </w:rPr>
        <w:t>КРАСНОЯРСКИЙ   КРАЙ                        проект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МИНИСТРАЦИЯ  НИКОЛЬСКОГО  СЕЛЬСОВЕ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ДРИНСКОГО РАЙОНА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  <w:r>
        <w:rPr>
          <w:rFonts w:eastAsia="Calibri"/>
          <w:sz w:val="28"/>
          <w:szCs w:val="28"/>
          <w:lang w:eastAsia="en-US"/>
        </w:rPr>
        <w:t>с. Никольское                                         №       -п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786"/>
      </w:tblGrid>
      <w:tr>
        <w:trPr/>
        <w:tc>
          <w:tcPr>
            <w:tcW w:w="93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рограммы профилактики нарушений юридическими лицами и индивидуальными предпринимателями обязательных требований в сфере муниципального жилищного контроля на территории Никольского  сельсовета на 2024-2026  год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В соответствии со статьей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ей 20 Жилищного кодекса,  в целях предупреждения нарушений обязательных требований, соблюдение которых оценивается Администрацией  Никольского  сельсовет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ри проведении мероприятий в рамках осуществления муниципального жилищного контроля, руководствуясь ст. ст. 17, 30.1 Устава Никольского  сельсовета  Идринского  района  Красноярского  края</w:t>
      </w:r>
      <w:r>
        <w:rPr>
          <w:bCs/>
          <w:i/>
          <w:sz w:val="28"/>
          <w:szCs w:val="28"/>
        </w:rPr>
        <w:t xml:space="preserve">,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ограмму профилактики нарушений обязательных требований в сфере муниципального жилищного  контроля на территории Никольского  сельсовета  на  2024-2026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года согласно прилож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/>
        <w:t xml:space="preserve"> </w:t>
      </w:r>
      <w:r>
        <w:rPr>
          <w:bCs/>
          <w:sz w:val="28"/>
          <w:szCs w:val="28"/>
        </w:rPr>
        <w:t>Органам муниципального контроля и должностным лицам, уполномоченным на осуществление муниципального жилищного контроля, обеспечить выполнение Программы профилактики нарушений, утвержденной пунктом 1 настоящего Постанов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возлагается  на  главу  Никольского  сельсове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становление вступает в силу со  дня  опубликования в  газете  «Ведомости  органов  местного самоуправления  Никольского  сельсовета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сельсовета                                                                          А.Я.Парк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т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ки нарушений юридическими лицами и индивидуальными предпринимателями обязательных требований при организации и осуществлении муниципального жилищного контроля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икольский  сельсов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Настоящая Программа разработана в целях организации проведения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обязательных требований в рамках жилищного законодательства и снижения рисков причинения ущерба муниципальному жилищному фон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Целью Программы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редупреждение нарушений юридическими лицами, индивидуальными предпринимателями, осуществляющими на территории Никольского  сельсовет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деятельность по управлению многоквартирными дом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беспечение исполнения юридическими лицами, индивидуальными предпринимателями обязательных требований жилищного законодательства, включая устранение причин, факторов и условий, способствующих возможному нарушению требований, оценка соблюдения которых является предметом муниципального жилищ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здание мотивации к добросовестному поведению вышеуказанных л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у вышеуказанных лиц обязатель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руководителей юридических лиц и индивидуальных предпринимателей, граждан при использовании жилищного фонда Никольского  сельсов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отвращение ущерба охраняемым законом ценност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Задачами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, оценка соблюдения которых является предметом муниципального контро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ю указанных требова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разработка мероприятий, направленных на устранение и предупреждение нарушений обязательных требовани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юридических лиц и индивидуальных предпринима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Субъектами профилактических мероприятий при осуществлении муниципального жилищного контроля являются юридические лица, индивидуальные предприниматели, граждане Никольского 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>В рамках профилактики предупреждения нарушений, установленных законодательством всех уровней, Администрацией  Никольского  сельсовета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жилищного законодательства, а также реализуются следующие м</w:t>
      </w:r>
      <w:r>
        <w:rPr>
          <w:sz w:val="28"/>
          <w:szCs w:val="28"/>
        </w:rPr>
        <w:t xml:space="preserve">ероприятия по профилактике нарушений: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5"/>
        <w:gridCol w:w="1504"/>
        <w:gridCol w:w="24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Никольского  сельсовета перечней нормативных правовых актов или их отдельных частей, а также текстов, соответствующих нормативных правовых актов, содержащих обязательные требования, оценка соблюдения которых является предметом муниципального жилищного контрол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ктики с указанием наиболее часто встречающихся случаев нарушений обязательных требований по итогам 2023 года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рта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юридических лиц, индивидуальных предпринимателей по вопросам соблюдения обязательных требований путем:</w:t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разработки и опубликования руководств по соблюдению обязательных требований;</w:t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азъяснительной работы в средствах массовой информации;</w:t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юридическим лицам и индивидуальным предпринимателям предостережений о недопустимости нарушения обязательных требований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8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ций по вопросам соблюдения обязательных требований. Требований, установленных муниципальными правовыми акта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 сельсове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D4FF6EEE4E3E6CD94F0B41E187C70B21B5DBE330DDECAA719FAF38660295699860FF314EI447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43:00Z</dcterms:created>
  <dc:creator>Pasha</dc:creator>
  <dc:description/>
  <cp:keywords/>
  <dc:language>en-US</dc:language>
  <cp:lastModifiedBy>Admin</cp:lastModifiedBy>
  <cp:lastPrinted>2021-11-17T15:34:00Z</cp:lastPrinted>
  <dcterms:modified xsi:type="dcterms:W3CDTF">2023-10-30T03:03:00Z</dcterms:modified>
  <cp:revision>15</cp:revision>
  <dc:subject/>
  <dc:title/>
</cp:coreProperties>
</file>