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КРАСНОЯРСКИЙ   КРАЙ                        проек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 НИКОЛЬ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>с. Никольское                                         №       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Никольского  сельсовета на 2025-2027  г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 в целях предупреждения нарушений обязательных требований, соблюдение которых оценивается Администрацией  Никольского 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мероприятий в рамках осуществления муниципального жилищного контроля, руководствуясь ст. ст. 17, 30.1 Устава Никольского  сельсовета  Идринского  района  Красноярского 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 контроля на территории Никольского  сельсовета  на  2025-2027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агается  на  главу  Никольского 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 дня  опубликования в  газете  «Ведомости  органов  местного самоуправления  Никольского  сельсовет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овета                                                                          А.Я.Пар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льский 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Никольского 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Никольского 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Никольского 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 Никольского 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Никольского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с указанием наиболее часто встречающихся случаев нарушений обязательных требований по итогам 2024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1-11-17T15:34:00Z</cp:lastPrinted>
  <dcterms:modified xsi:type="dcterms:W3CDTF">2024-10-25T07:31:00Z</dcterms:modified>
  <cp:revision>17</cp:revision>
  <dc:subject/>
  <dc:title/>
</cp:coreProperties>
</file>